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ги легендарного Беовульф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ка Шекспира «Король Генрих V» и проблема идеального правителя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жона Милтон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эма «Потерянный Рай»: замысел, сюжет, композиция, проблемати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эзия Спенсера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6. Поэзия Сидней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7. Шекспир и современный театр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8. Мотив грехопадения в поэме Мильтона «Потерянный рай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9. Модель мира у Данте и Мильтона. 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ворчество Джона Милтона: первый период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Кентерберийские паломн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Дж. Чосер: жизненный путь и творчество до "Кентерберийских рассказов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Герой ирландского эпоса – Кух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аллады о Робин Г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егендарный король бриттов 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9:00Z</dcterms:created>
  <dc:creator>Sveta Apai</dc:creator>
  <dc:description/>
  <cp:keywords/>
  <dc:language>en-US</dc:language>
  <cp:lastModifiedBy>Sveta Apai</cp:lastModifiedBy>
  <dcterms:modified xsi:type="dcterms:W3CDTF">2016-02-27T11:24:00Z</dcterms:modified>
  <cp:revision>11</cp:revision>
  <dc:subject/>
  <dc:title/>
</cp:coreProperties>
</file>